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ГОВОР № 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 образовании на обучение по дополнитель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Липецк                                                                                                                        __________ 202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сто заключен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                                   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та заключен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дошкольное образовательное учреждение детский сад № 30 г. Липецка, осуществляющее образовательную деятельность (далее - Исполнитель) на основании лицензии от «27» декабря 2019 г. №  1883, выданной Управлением образования и науки Липецкой области в лице заведующей ДОУ Тереховой Наталии Александровны, действующей на основании Устава Исполнителя, с одной сторо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законного представителя несовершеннолетнего лиц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__ в дальнейшем- Заказчик, действующий в интересах несовершеннолетнего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ой стороны, заключили в соответствии с Гражданским кодексом РФ, законами РФ «Об образовании» и «Защите прав потребителей», а также «Правилами оказания платных образовательных услуг в сфере дошкольного и общего образования», утвержденными постановлением Правительства РФ от 15.08.2013 № 706,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еделах федерального государственного образовательного стандарта или федеральных  государственных требований в соответствии с учебными планами, в том числе индивидуальными, и образовательными программами 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своения образовательной программы на момент подписания Договора составля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по индивидуальному учебному плану, в том числе ускоренному обучению, составляет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количество месяцев,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Права Исполнителя, Заказчика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Заказчик вправе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 1 статьи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I. Обязанности Исполнителя, Заказчика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75" w:after="75"/>
        <w:ind w:left="424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категория 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б образовании в Российской Федерации"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Извещать Исполнителя о причинах отсутствия Обучающегося на занят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Оплата производится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 поздне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иод и время опл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5 числа текущего меся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езналичном порядке на счет, указанный в разделе IX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Ответственность Исполнителя, Заказч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ся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Настоящий Договор составлен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нитель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                                                         ФИО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№30 г. Липецка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Мистюкова А.П. д.1                                                                   Паспорт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: серия _________№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44-81-31; 44-81-24                                                                     когда и кем выдан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824061841        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 482401001           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701810900003000001                                                             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е Липецка г. Липецка  </w:t>
        <w:tab/>
        <w:tab/>
        <w:tab/>
        <w:t xml:space="preserve">                        Адрес места жительства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                               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8:00Z</dcterms:created>
  <dc:creator>Андрей</dc:creator>
  <dc:description/>
  <cp:keywords/>
  <dc:language>en-US</dc:language>
  <cp:lastModifiedBy>ДОУ№30</cp:lastModifiedBy>
  <cp:lastPrinted>2023-10-03T14:43:00Z</cp:lastPrinted>
  <dcterms:modified xsi:type="dcterms:W3CDTF">2024-01-15T08:25:00Z</dcterms:modified>
  <cp:revision>6</cp:revision>
  <dc:subject/>
  <dc:title/>
</cp:coreProperties>
</file>