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ведующей ДОУ №30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50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еховой Н.А.</w:t>
            </w:r>
          </w:p>
        </w:tc>
      </w:tr>
      <w:tr>
        <w:trPr>
          <w:trHeight w:val="158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08370</wp:posOffset>
                      </wp:positionH>
                      <wp:positionV relativeFrom="paragraph">
                        <wp:posOffset>3429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.7pt;mso-position-vertical-relative:text;margin-left:-4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>
          <w:trHeight w:val="15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__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>
          <w:trHeight w:val="97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</w:tc>
      </w:tr>
      <w:tr>
        <w:trPr>
          <w:trHeight w:val="158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на занятия по дополнительным платным образовательным услугам проводимых в ДОУ № 30 г. Липецка моего ребёнка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(число, месяц, год рожд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место рождения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дрес места жительства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Ф.И.О. матер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(адрес места жительства матери, контактный телефон)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.И.О. отц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адрес места жительства отца, контактный телефон)</w:t>
      </w:r>
    </w:p>
    <w:p>
      <w:pPr>
        <w:pStyle w:val="Normal"/>
        <w:rPr/>
      </w:pPr>
      <w:r>
        <w:rPr>
          <w:sz w:val="28"/>
          <w:szCs w:val="28"/>
        </w:rPr>
        <w:t>Наименование дополнительной услуги_________________________________ ___________________________________</w:t>
      </w:r>
      <w:bookmarkStart w:id="0" w:name="_GoBack"/>
      <w:bookmarkEnd w:id="0"/>
      <w:r>
        <w:rPr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документами, регламентирующими деятельность ДО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ставом ДО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ицензией на осуществление образовательной дея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дошкольного образования ДО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(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                   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одпись родителя  (законного представител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8:00Z</dcterms:created>
  <dc:creator>User</dc:creator>
  <dc:description/>
  <cp:keywords/>
  <dc:language>en-US</dc:language>
  <cp:lastModifiedBy>user</cp:lastModifiedBy>
  <cp:lastPrinted>2023-10-12T11:14:00Z</cp:lastPrinted>
  <dcterms:modified xsi:type="dcterms:W3CDTF">2023-10-12T08:15:00Z</dcterms:modified>
  <cp:revision>4</cp:revision>
  <dc:subject/>
  <dc:title>Заведующей ДОУ №38</dc:title>
</cp:coreProperties>
</file>